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fa-IR"/>
        </w:rPr>
      </w:pPr>
      <w:r>
        <w:rPr>
          <w:b/>
          <w:bCs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635</wp:posOffset>
            </wp:positionV>
            <wp:extent cx="5607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يان‌نام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</w:p>
    <w:p>
      <w:pPr>
        <w:pStyle w:val="Normal"/>
        <w:jc w:val="center"/>
        <w:rPr/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</w:p>
    <w:tbl>
      <w:tblPr>
        <w:bidiVisual w:val="true"/>
        <w:tblW w:w="10459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21"/>
        <w:gridCol w:w="2449"/>
        <w:gridCol w:w="3143"/>
      </w:tblGrid>
      <w:tr>
        <w:trPr/>
        <w:tc>
          <w:tcPr>
            <w:tcW w:w="10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:                                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:                            </w:t>
            </w:r>
            <w:r>
              <w:rPr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:                                            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ن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‌نامه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588" w:type="dxa"/>
              <w:jc w:val="left"/>
              <w:tblInd w:w="-1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157"/>
              <w:gridCol w:w="1260"/>
              <w:gridCol w:w="1744"/>
            </w:tblGrid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وض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زشياب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حداكث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مره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نم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ض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ميته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كيف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لم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ژوهش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وآوري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رس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ابع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كيف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جزي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حليل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دستاوردها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تيجه‌گيري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گارش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يان‌نامه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اختار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كيف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گارش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عاي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ستاندارد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گارش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پيوس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نمود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قال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فارسي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رائ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فاهي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سل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وضوع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تنظي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وقت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مناسب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بزاره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ارائه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سوالات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</w:rPr>
                    <w:t>4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رتباط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هماهن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انشج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ستا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اهنم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م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دو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حتسا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ستاوردها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</w:t>
                  </w:r>
                </w:p>
              </w:tc>
              <w:tc>
                <w:tcPr>
                  <w:tcW w:w="17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</w:p>
        </w:tc>
        <w:tc>
          <w:tcPr>
            <w:tcW w:w="9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49" w:type="dxa"/>
              <w:jc w:val="left"/>
              <w:tblInd w:w="-1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157"/>
              <w:gridCol w:w="1267"/>
              <w:gridCol w:w="1798"/>
            </w:tblGrid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lang w:bidi="fa-IR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ين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قسم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نمر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متوسط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نمر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داد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توسط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عضاي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كميت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پايان‌نام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بر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ساس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جلس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دفاع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خواهدبود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ولازم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س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مستندا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مذكور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فرم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زشيابي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ارسال</w:t>
                  </w: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rtl w:val="true"/>
                      <w:lang w:bidi="fa-IR"/>
                    </w:rPr>
                    <w:t>.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  <w:rtl w:val="true"/>
                    </w:rPr>
                    <w:t>حداكثر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نمره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  <w:rtl w:val="true"/>
                    </w:rPr>
                    <w:t>امتياز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پيشنهادي</w:t>
                  </w:r>
                </w:p>
              </w:tc>
            </w:tr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اشت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ذيرش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هايي‌ي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چاپ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ال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ستخرج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ز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يان‌نام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مجل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تبر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/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ذيرش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هاي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چاپ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ال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ام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نفرانسها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تبر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/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/>
                      <w:sz w:val="28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س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قال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ستخرج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ز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يان‌نام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جل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عتبر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(</w:t>
                  </w:r>
                  <w:r>
                    <w:rPr>
                      <w:szCs w:val="24"/>
                      <w:rtl w:val="true"/>
                    </w:rPr>
                    <w:t>توسط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استاد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راهنما</w:t>
                  </w:r>
                  <w:r>
                    <w:rPr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</w:rPr>
                    <w:t>5/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8"/>
                    </w:rPr>
                  </w:pPr>
                  <w:r>
                    <w:rPr>
                      <w:rFonts w:cs="Nazanin"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/>
                      <w:sz w:val="28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ج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ا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جربي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8"/>
                    </w:rPr>
                  </w:pPr>
                  <w:r>
                    <w:rPr>
                      <w:rFonts w:cs="Nazanin"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</w:t>
                  </w:r>
                  <w:r>
                    <w:rPr>
                      <w:rFonts w:cs="Times New Roman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ساخ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دستگا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يا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محصول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Nazanin"/>
                    </w:rPr>
                  </w:pPr>
                  <w:r>
                    <w:rPr>
                      <w:rFonts w:cs="Nazanin"/>
                    </w:rPr>
                    <w:t>5/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Nazanin"/>
                      <w:sz w:val="28"/>
                    </w:rPr>
                  </w:pPr>
                  <w:r>
                    <w:rPr>
                      <w:rFonts w:cs="Nazanin"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6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 w:val="28"/>
                      <w:rtl w:val="true"/>
                    </w:rPr>
                    <w:t>نمر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rtl w:val="true"/>
                    </w:rPr>
                    <w:t>دستاوردها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/2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7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</w:rPr>
                  </w:pPr>
                  <w:r>
                    <w:rPr>
                      <w:rtl w:val="true"/>
                    </w:rPr>
                    <w:t>كسرنم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دلي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د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عا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زمان‌بن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داكث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/>
                    <w:t>5/1</w:t>
                  </w:r>
                  <w:r>
                    <w:rPr>
                      <w:rtl w:val="true"/>
                    </w:rPr>
                    <w:t>نم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ز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آب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آخ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يگرد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/1</w:t>
                  </w:r>
                  <w:r>
                    <w:rPr>
                      <w:sz w:val="28"/>
                      <w:rtl w:val="true"/>
                    </w:rPr>
                    <w:t>-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lang w:bidi="fa-IR"/>
                    </w:rPr>
                    <w:t>8</w:t>
                  </w:r>
                </w:p>
              </w:tc>
              <w:tc>
                <w:tcPr>
                  <w:tcW w:w="61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جم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ك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م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ستاورده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عا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زمانبندي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توسط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درج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ميگردد</w:t>
                  </w:r>
                  <w:r>
                    <w:rPr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7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ع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رد</w:t>
            </w:r>
          </w:p>
          <w:p>
            <w:pPr>
              <w:pStyle w:val="Normal"/>
              <w:ind w:left="644" w:right="0" w:hanging="284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/>
                <w:iCs/>
                <w:szCs w:val="24"/>
                <w:rtl w:val="true"/>
              </w:rPr>
              <w:t>اصلاحات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يا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Cs w:val="24"/>
                <w:rtl w:val="true"/>
              </w:rPr>
              <w:t>پيشنهادات</w:t>
            </w:r>
            <w:r>
              <w:rPr>
                <w:i/>
                <w:i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644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color w:val="C0C0C0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644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color w:val="C0C0C0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644" w:right="0" w:hanging="28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color w:val="C0C0C0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C0C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C0C0C0"/>
                <w:szCs w:val="24"/>
                <w:rtl w:val="true"/>
                <w:lang w:bidi="fa-IR"/>
              </w:rPr>
              <w:t>................................</w:t>
            </w:r>
            <w:r>
              <w:rPr>
                <w:color w:val="C0C0C0"/>
                <w:szCs w:val="24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color w:val="C0C0C0"/>
                <w:szCs w:val="24"/>
                <w:rtl w:val="true"/>
                <w:lang w:bidi="fa-IR"/>
              </w:rPr>
              <w:t>..........................</w:t>
            </w:r>
            <w:r>
              <w:rPr>
                <w:color w:val="C0C0C0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color w:val="C0C0C0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ر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95250</wp:posOffset>
                      </wp:positionV>
                      <wp:extent cx="93789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2pt;margin-top:7.5pt;width:73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كده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284" w:footer="0" w:bottom="2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 Mazar"/>
      <w:sz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4:00Z</dcterms:created>
  <dc:creator>M-B</dc:creator>
  <dc:description/>
  <cp:keywords/>
  <dc:language>en-US</dc:language>
  <cp:lastModifiedBy>tahmasbi</cp:lastModifiedBy>
  <cp:lastPrinted>2011-09-19T14:44:00Z</cp:lastPrinted>
  <dcterms:modified xsi:type="dcterms:W3CDTF">2011-09-19T10:14:00Z</dcterms:modified>
  <cp:revision>2</cp:revision>
  <dc:subject/>
  <dc:title>فرم ارزشيابي پايان‌نامه‌هاي كارشناسي ارشد</dc:title>
</cp:coreProperties>
</file>