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32"/>
        </w:rPr>
        <w:t>Ali Meghdari: A Short Biography</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t>Professor Ali Meghdari received his Ph.D. in Mechanical Engineering from the University of New Mexico in 1987.  He then joined the robotics group of the Los Alamos National Laboratory (LANL) as a research collaborator.  In 1988, he joined the Sharif University of Technology (SUT) in Tehran as an Assistant Professor of Mechanical Engineering. In 1992, he organized and chaired the 1</w:t>
      </w:r>
      <w:r>
        <w:rPr>
          <w:vertAlign w:val="superscript"/>
        </w:rPr>
        <w:t>st</w:t>
      </w:r>
      <w:r>
        <w:rPr/>
        <w:t xml:space="preserve"> International Mechanical Engineering Conference in Iran.  In 1997, he was granted the rank of Full-Professor of Mechanical Engineering at S.U.T., and was recognized by the Iranian Society of Mechanical Engineers (ISME) as the youngest (at age 37) ME full-professor in Iran.  During 1996-1999, he chaired the Department of Mechanical Engineering at Sharif University of Technology.  During 1993-94, he was a visiting research faculty at the AHMCT center of the University of California-Davis, and from 1999-2000, he served the IBDMS research center of the Colorado School of Mines, and the Rocky Mountain Musculoskeletal Research Laboratory (RMMRL) as a visiting research professor.  Professor Meghdari has performed extensive research in the areas of robotics kinematics &amp; dynamics, nano-robotics &amp; nano-manipulation, and dynamic modeling of biomechanical systems.  He has published over 200 technical papers in refereed international journals and conferences, and has been the recipient of various scholarships and awards, the latest being: the 2001 Mechanical Engineering Distinguished Professorship Award from MSRT in Iran, and the 1997 ISESCO Award in Technology from Morocco.  He was also nominated and elected as a Fellow of the ASME (American Society of Mechanical Engineers) in 2001.  Since 2001, he has been the Vice-President of Academic Affairs, and the Director of Center of Excellence in Design, Robotics and Automation (CEDRA) at the Sharif University of Technology.  He is also the founder and interim Chairman of the newly established Department of Languages and Linguistics in SUT.  He is on the editorial board of various engineering journals. Since 2005 he has been nominated as a member of the Iranian Academy of Sciences.</w:t>
      </w:r>
    </w:p>
    <w:p>
      <w:pPr>
        <w:pStyle w:val="Normal"/>
        <w:jc w:val="both"/>
        <w:rPr/>
      </w:pPr>
      <w:r>
        <w:rPr/>
      </w:r>
    </w:p>
    <w:p>
      <w:pPr>
        <w:pStyle w:val="Normal"/>
        <w:jc w:val="both"/>
        <w:rPr/>
      </w:pPr>
      <w:r>
        <w:rPr/>
      </w:r>
    </w:p>
    <w:p>
      <w:pPr>
        <w:pStyle w:val="Normal"/>
        <w:rPr/>
      </w:pPr>
      <w:r>
        <w:rPr>
          <w:rFonts w:cs="Arial" w:ascii="Arial" w:hAnsi="Arial"/>
          <w:sz w:val="20"/>
          <w:szCs w:val="20"/>
        </w:rPr>
        <w:t xml:space="preserve">Email: </w:t>
      </w:r>
      <w:hyperlink r:id="rId2">
        <w:r>
          <w:rPr>
            <w:rStyle w:val="InternetLink"/>
            <w:rFonts w:cs="Arial" w:ascii="Arial" w:hAnsi="Arial"/>
            <w:sz w:val="20"/>
            <w:szCs w:val="20"/>
          </w:rPr>
          <w:t>meghdari@sharif.edu</w:t>
        </w:r>
      </w:hyperlink>
      <w:r>
        <w:rPr>
          <w:rFonts w:cs="Arial" w:ascii="Arial" w:hAnsi="Arial"/>
          <w:sz w:val="20"/>
          <w:szCs w:val="20"/>
        </w:rPr>
        <w:br/>
        <w:t xml:space="preserve">Home Pages: </w:t>
      </w:r>
      <w:hyperlink r:id="rId3">
        <w:r>
          <w:rPr>
            <w:rStyle w:val="InternetLink"/>
            <w:rFonts w:cs="Arial" w:ascii="Arial" w:hAnsi="Arial"/>
            <w:sz w:val="20"/>
            <w:szCs w:val="20"/>
          </w:rPr>
          <w:t>http://meghdari.sharif.edu</w:t>
        </w:r>
      </w:hyperlink>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047750" cy="1419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1047750" cy="1419225"/>
                    </a:xfrm>
                    <a:prstGeom prst="rect">
                      <a:avLst/>
                    </a:prstGeom>
                  </pic:spPr>
                </pic:pic>
              </a:graphicData>
            </a:graphic>
          </wp:anchor>
        </w:drawing>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dari@sharif.edu" TargetMode="External"/><Relationship Id="rId3" Type="http://schemas.openxmlformats.org/officeDocument/2006/relationships/hyperlink" Target="http://meghdari.sharif.ed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53:00Z</dcterms:created>
  <dc:creator>RMMRL</dc:creator>
  <dc:description/>
  <cp:keywords/>
  <dc:language>en-US</dc:language>
  <cp:lastModifiedBy>Meghdari</cp:lastModifiedBy>
  <cp:lastPrinted>2010-04-07T07:50:00Z</cp:lastPrinted>
  <dcterms:modified xsi:type="dcterms:W3CDTF">2010-07-20T03:43:00Z</dcterms:modified>
  <cp:revision>29</cp:revision>
  <dc:subject/>
  <dc:title>Attachment-A: Research &amp; Development</dc:title>
</cp:coreProperties>
</file>